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. 1 ч. 2.6.2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 от 10.01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-па «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Выдача разрешения на использование земель или земельного участка, находящихся в собственности или в 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ассмотрев протест прокурора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0.06.2017 № 7-22-2017/2943, принесенный на постановление администрации Михайловского муниципального района от 10.01.2017 № 15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 (или) земельных участков, находящихся в муниципальной собственности, и земельных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ков, находящихся в частной собственности»</w:t>
      </w:r>
      <w:r>
        <w:rPr>
          <w:rFonts w:eastAsia="Calibri" w:cs="NTTimes/Cyrillic;Times New Roman" w:ascii="Times New Roman" w:hAnsi="Times New Roman"/>
          <w:sz w:val="28"/>
          <w:szCs w:val="28"/>
        </w:rPr>
        <w:t>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довлетворить протест прокурора Михайловского муниципального района от 30.06.2017 № 7-22-2017/2943, принесенный на постановление администрации Михайловского муниципального района от 10.01.2017 № 15-па «Об утверждении административного регламента администрации Михайловского муниципального район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нести изменения в постановление администрации Михайловского муниципального района от 10.01.2017 № 15-па «Об утверждении административного регламента администрации Михайловского муниципального района предоставления муниципальной услуги «Выдача разрешения на использование земель или земельного участка, находящихся в собственности или в ведении Михайловского муниципального района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В пункте 1 части 2.6.2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В пункте «б» части 2.6.4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4:00Z</dcterms:created>
  <dc:creator>Клиент</dc:creator>
  <dc:description/>
  <cp:keywords/>
  <dc:language>en-US</dc:language>
  <cp:lastModifiedBy>MorozovaNN</cp:lastModifiedBy>
  <cp:lastPrinted>2017-07-11T12:29:00Z</cp:lastPrinted>
  <dcterms:modified xsi:type="dcterms:W3CDTF">2017-07-17T01:10:00Z</dcterms:modified>
  <cp:revision>4</cp:revision>
  <dc:subject/>
  <dc:title> </dc:title>
</cp:coreProperties>
</file>